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no se ha efectivizado en el período 2011, la comunicación aprobada por unanimidad, relacionada a la integración al  Plan Provincial Digital “Municipio por Municipio” que brinda WIFI Social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nuestro Municipio ha sido incluido dentro de dicho Plan Digit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través del programa se podrá disfrutar de Internet social, y recuperar el espacio público para ser compartido por las famili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n este programa se pretende achicar la brecha digital, brindando WIFI social, conexión de Internet libre y segura en las plazas de la ciuda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29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realice gestiones necesarias, ten-</w:t>
      </w:r>
    </w:p>
    <w:p>
      <w:pPr>
        <w:pStyle w:val="Normal"/>
        <w:spacing w:lineRule="auto" w:line="360"/>
        <w:jc w:val="both"/>
        <w:rPr/>
      </w:pPr>
      <w:r>
        <w:rPr/>
        <w:t>--------------------  dientes a la integración al Plan Provincial Digital “Municipio por Municipio” a las localidades de Napaleofú, Ramos Otero, Los Pinos y San Agustín.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nueve días del mes de agosto de dos mil do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1:57:00Z</dcterms:created>
  <dc:creator>User</dc:creator>
  <dc:description/>
  <cp:keywords/>
  <dc:language>en-US</dc:language>
  <cp:lastModifiedBy>User</cp:lastModifiedBy>
  <dcterms:modified xsi:type="dcterms:W3CDTF">2012-08-13T22:40:00Z</dcterms:modified>
  <cp:revision>2</cp:revision>
  <dc:subject/>
  <dc:title>TESTIMONIO:</dc:title>
</cp:coreProperties>
</file>